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APA ELEIÇÃO CERMOFUL – ANO 2025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forme artigo 44 do estatut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LHO DE ADMINISTRAÇÃO – Período 2025 até AGO 202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0 do estatuto soci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permission-for-group%253A953816316%253Ae"/>
            <w:bookmarkEnd w:id="0"/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permission-for-group%253A1052062150%253A"/>
            <w:bookmarkEnd w:id="1"/>
            <w:r>
              <w:rPr>
                <w:rFonts w:cs="Arial" w:ascii="Arial" w:hAnsi="Arial"/>
                <w:b/>
              </w:rPr>
              <w:t>Vice-Presiden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permission-for-group%253A1842701531%253A"/>
            <w:bookmarkEnd w:id="2"/>
            <w:r>
              <w:rPr>
                <w:rFonts w:cs="Arial" w:ascii="Arial" w:hAnsi="Arial"/>
                <w:b/>
              </w:rPr>
              <w:t>Secretári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permission-for-group%253A3431800%253Aeve"/>
            <w:bookmarkEnd w:id="3"/>
            <w:r>
              <w:rPr>
                <w:rFonts w:cs="Arial" w:ascii="Arial" w:hAnsi="Arial"/>
                <w:b/>
              </w:rPr>
              <w:t>Conselheiro - Efeti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permission-for-group%253A509806619%253Ae"/>
            <w:bookmarkEnd w:id="4"/>
            <w:r>
              <w:rPr>
                <w:rFonts w:cs="Arial" w:ascii="Arial" w:hAnsi="Arial"/>
                <w:b/>
              </w:rPr>
              <w:t>Conselheiro - Efeti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permission-for-group%253A1787914646%253A"/>
            <w:bookmarkEnd w:id="5"/>
            <w:r>
              <w:rPr>
                <w:rFonts w:cs="Arial" w:ascii="Arial" w:hAnsi="Arial"/>
                <w:b/>
              </w:rPr>
              <w:t>Conselheiro - Efeti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permission-for-group%253A706090129%253Ae"/>
            <w:bookmarkEnd w:id="6"/>
            <w:r>
              <w:rPr>
                <w:rFonts w:cs="Arial" w:ascii="Arial" w:hAnsi="Arial"/>
                <w:b/>
              </w:rPr>
              <w:t>Conselheiro - Suplen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7" w:name="permission-for-group%253A1875724952%253A"/>
            <w:bookmarkEnd w:id="7"/>
            <w:r>
              <w:rPr>
                <w:rFonts w:cs="Arial" w:ascii="Arial" w:hAnsi="Arial"/>
                <w:b/>
              </w:rPr>
              <w:t>Conselheiro - Suplen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- Suplen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8" w:name="permission-for-group%253A157701315%253Ae"/>
            <w:bookmarkStart w:id="9" w:name="permission-for-group%253A157701315%253Ae"/>
            <w:bookmarkEnd w:id="9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LHO FISCAL – Período 2025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tigo 38 do estatuto so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26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0" w:name="permission-for-group%253A1323975215%253A"/>
            <w:bookmarkStart w:id="11" w:name="permission-for-group%253A1323975215%253A"/>
            <w:bookmarkEnd w:id="11"/>
          </w:p>
        </w:tc>
      </w:tr>
      <w:tr>
        <w:trPr>
          <w:trHeight w:val="26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2" w:name="permission-for-group%253A2003579322%253A"/>
            <w:bookmarkStart w:id="13" w:name="permission-for-group%253A2003579322%253A"/>
            <w:bookmarkStart w:id="14" w:name="permission-for-group%253A2003579322%253A"/>
            <w:bookmarkStart w:id="15" w:name="permission-for-group%253A2003579322%253A"/>
            <w:bookmarkEnd w:id="14"/>
            <w:bookmarkEnd w:id="15"/>
          </w:p>
        </w:tc>
      </w:tr>
      <w:tr>
        <w:trPr>
          <w:trHeight w:val="28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6" w:name="permission-for-group%253A1286356850%253A"/>
            <w:bookmarkStart w:id="17" w:name="permission-for-group%253A1286356850%253A"/>
            <w:bookmarkStart w:id="18" w:name="_GoBack"/>
            <w:bookmarkStart w:id="19" w:name="permission-for-group%253A1286356850%253A"/>
            <w:bookmarkStart w:id="20" w:name="permission-for-group%253A1286356850%253A"/>
            <w:bookmarkStart w:id="21" w:name="_GoBack"/>
            <w:bookmarkEnd w:id="19"/>
            <w:bookmarkEnd w:id="20"/>
            <w:bookmarkEnd w:id="21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2" w:name="permission-for-group%253A1245650176%253A"/>
            <w:bookmarkStart w:id="23" w:name="permission-for-group%253A1245650176%253A"/>
            <w:bookmarkEnd w:id="23"/>
          </w:p>
        </w:tc>
      </w:tr>
      <w:tr>
        <w:trPr>
          <w:trHeight w:val="30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4" w:name="permission-for-group%253A259065342%253Ae"/>
            <w:bookmarkStart w:id="25" w:name="permission-for-group%253A259065342%253A"/>
            <w:bookmarkStart w:id="26" w:name="permission-for-group%253A259065342%253Ae"/>
            <w:bookmarkStart w:id="27" w:name="permission-for-group%253A259065342%253A"/>
            <w:bookmarkEnd w:id="26"/>
            <w:bookmarkEnd w:id="27"/>
          </w:p>
        </w:tc>
      </w:tr>
      <w:tr>
        <w:trPr>
          <w:trHeight w:val="2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8" w:name="permission-for-group%253A334433871%253Ae"/>
            <w:bookmarkStart w:id="29" w:name="permission-for-group%253A334433871%253A"/>
            <w:bookmarkStart w:id="30" w:name="permission-for-group%253A334433871%253Ae"/>
            <w:bookmarkStart w:id="31" w:name="permission-for-group%253A334433871%253A"/>
            <w:bookmarkEnd w:id="30"/>
            <w:bookmarkEnd w:id="31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EGADOS REPRESENTANTES JUNTO FECOERUSC – Período 2025 até a AGO de 202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2" w:name="permission-for-group%253A1650874826%253A"/>
            <w:bookmarkStart w:id="33" w:name="permission-for-group%253A1650874826%253A"/>
            <w:bookmarkEnd w:id="33"/>
          </w:p>
        </w:tc>
      </w:tr>
      <w:tr>
        <w:trPr>
          <w:trHeight w:val="28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  <w:bookmarkStart w:id="34" w:name="permission-for-group%253A1093154263%253A"/>
            <w:bookmarkStart w:id="35" w:name="permission-for-group%253A1093154263%253A"/>
            <w:bookmarkStart w:id="36" w:name="permission-for-group%253A1093154263%253A"/>
            <w:bookmarkStart w:id="37" w:name="permission-for-group%253A1093154263%253A"/>
            <w:bookmarkEnd w:id="36"/>
            <w:bookmarkEnd w:id="37"/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8" w:name="permission-for-group%253A1927041509%253A"/>
            <w:bookmarkStart w:id="39" w:name="permission-for-group%253A1927041509%253A"/>
            <w:bookmarkEnd w:id="39"/>
          </w:p>
        </w:tc>
      </w:tr>
      <w:tr>
        <w:trPr>
          <w:trHeight w:val="33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0" w:name="permission-for-group%253A1407270210%253A"/>
            <w:bookmarkStart w:id="41" w:name="permission-for-group%253A1407270210%253A"/>
            <w:bookmarkStart w:id="42" w:name="permission-for-group%253A1407270210%253A"/>
            <w:bookmarkStart w:id="43" w:name="permission-for-group%253A1407270210%253A"/>
            <w:bookmarkEnd w:id="42"/>
            <w:bookmarkEnd w:id="4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ille®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0:00Z</dcterms:created>
  <dc:creator>coopermilla</dc:creator>
  <dc:description/>
  <cp:keywords/>
  <dc:language>en-US</dc:language>
  <cp:lastModifiedBy>RAFA</cp:lastModifiedBy>
  <cp:lastPrinted>2024-12-30T08:42:00Z</cp:lastPrinted>
  <dcterms:modified xsi:type="dcterms:W3CDTF">2024-12-30T11:43:00Z</dcterms:modified>
  <cp:revision>3</cp:revision>
  <dc:subject/>
  <dc:title>CHAPA ELEIÇÃO COOPERMILA – AN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